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erett Public Schools Conventions : Vertical Alig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K- High School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ded words</w:t>
            </w:r>
            <w:r>
              <w:rPr>
                <w:rFonts w:cs="Arial" w:ascii="Arial" w:hAnsi="Arial"/>
                <w:sz w:val="20"/>
                <w:szCs w:val="20"/>
              </w:rPr>
              <w:t xml:space="preserve">- additional Pre AP conventions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garten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s some high frequency words correctly (one-three letter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capital letters during shared reading and writing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beginning and ending sounds to write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use of end marks in writing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at the sequence of letters in a word matches the sequence of soun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ronouns as substitutes for noun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lassroom resources (word walls) to find and check known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rrect singular and plural nouns orally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pronoun “I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egible handwriting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first letter in first and las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applies directionality and spacing of letters (writes upper and lowercase letters; writes from left to right; writes letters reasonably close to one another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1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s first-grade high-frequency words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capital letters during shared reading and writing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beginning, middle and ending sounds in phonetic spell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ronouns as substitutes for noun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first-grade spelling patterns(onset and rime-bat, cat, fat; short vowel patterns – hat, pet, sip; Blends –st, tr, dr; long vowel silent-make, lik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plete sentence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lassroom resources (word walls) to find and check known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end marks correctly- period, exclamation, question mark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first word in sentence; days of week and months of year; names of peop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egible handwriting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uses of pronouns as substitutes for nouns; uses singular and plural nouns correctly (tooth, teeth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applies directionality and spacing of letters (upper and lower case; spaces between words, sentences; writes from left to right)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2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s high-frequency words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first word in greeting and closing of a letter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honetic approximations of challenging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ma after greeting and closing a friendly letter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rade-level appropriate spelling patterns (cuzin for cousi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ome quotation marks in dialogue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rade-level appropriate spelling patter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lon when writing time- 2:30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s words that may be misspel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postrophes correctly in contractions (don’t)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s spelling resources:  word walls, dictionaries, peers, etc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egible handwriting- maintains consistent size, spacing, and formation in handwriting, especially in published work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local geographic names (Everett, Seatt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3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s high-frequency words correctly (there/thei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person’s title- President Obama vs. the president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honetic approximations of challenging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first word inside quotation mark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grade-level appropriate spelling patterns-unusual vowel pattern, e.g., aw, ou, oy; plural rules; affixes (un-, pre-, ad); double consonant rules-hopping, ho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:  proper noun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words that are misspelled and corrects th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eriod after an abbreviation or initial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pelling resources:  word walls, dictionaries, peers, et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tains consistency in printing and cursive handwriting 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ma between city and 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ma in compound sentence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mas in a ser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mas in numbers greater than four digit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quotation marks in dialogu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ostrophe in possessive nouns- dog’s house; the dogs’ house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age rules:  would have vs. would of; correct pronoun as subject (I vs. me); consistent verb tense; uses future tense correctly especially in dialogue; does not use double negatives; homonyms (it’s/its; your/you’re; their, there, they’re; too/to/tw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4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 personal spelling li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/plural agreement between nouns and modifier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important words in a title of book or arti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placement of pronoun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abbreviations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(more than two) vs. between (two)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 to set off titles or initi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njunctions logically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 after an introductory phr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repositions correctly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cs, underlining, or quotation marks for tit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llective nouns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 after greeting in a business let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use comma splic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5</w:t>
            </w:r>
          </w:p>
        </w:tc>
      </w:tr>
      <w:tr>
        <w:trPr>
          <w:trHeight w:val="2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psis correctly (to show omitted words, to show paus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 after date or address within text                                            </w:t>
            </w:r>
          </w:p>
        </w:tc>
      </w:tr>
      <w:tr>
        <w:trPr>
          <w:trHeight w:val="2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f corrects spelling errors       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s to set off interjections or explanatory phrases                        </w:t>
            </w:r>
          </w:p>
        </w:tc>
      </w:tr>
      <w:tr>
        <w:trPr>
          <w:trHeight w:val="2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tion marks in dialogue correctly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hen to join numbers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s a personal spelling list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hen in numbers</w:t>
            </w:r>
          </w:p>
        </w:tc>
      </w:tr>
      <w:tr>
        <w:trPr>
          <w:trHeight w:val="2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izes brand names           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lon between two independent clauses</w:t>
            </w:r>
          </w:p>
        </w:tc>
      </w:tr>
      <w:tr>
        <w:trPr>
          <w:trHeight w:val="2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izes geographic regions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vs. object pronouns correctly</w:t>
            </w:r>
          </w:p>
        </w:tc>
      </w:tr>
      <w:tr>
        <w:trPr>
          <w:trHeight w:val="2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s in abbreviations               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 to show quotation within a quotation in dialogu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s a consistent pers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sitive Phra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strategies to spe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languages, races, nationalities, and relig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conven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construction when listing verbs particularly in informational and technical writ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in appositi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heses correctl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to set off direct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s of Spee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labeling, captions, headings, and subhead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tional Phra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dependent and independent cla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Col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ments in dialogue as appropri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lon correctly between two independent clauses connected by a conjunctive adver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nitive Phra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e Comb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advanced syntax techniques like anaphora and repeti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greement of pronoun and its refer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 and use four basic sentence typ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bs vs. adjectives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 with reverse sentence ord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s in technical wri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hen to prevent confus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s correctly in outline or li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to construction of elements in a lis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to separate an interrup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 between verbs, objects and complem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and superlative adjecti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lons to separate groups that contain comm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capitalization when formatting technical docu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tanzas and other textual mark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e manipulation of independent and dependent cla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quotation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rbial cla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s to form plurals of letters or numb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onal slas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ndet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er vs. l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es titles of a specific cour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construction when listing infinitive phra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is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 between title and subtit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ial phra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and periods inside quotation ma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syndet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to enclose tit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9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voice except when passive voice is appropri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er or and neither n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punctuation when writing in other languag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 to indicate emphasis or sudden break, to set off an introductory series, or to show interrupted spee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s dangling modifi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construction in claus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ets around an editorial correction or to set of added wo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vs. which and that vs. wh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s to set off nonrestrictive clau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vs. whom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ly confused words correctl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7095490" cy="879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79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acher Resources for gaining knowledge about conven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s for Gram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learning.blogs.nytimes.com/2010/03/04/5-easy-ways-to-learn-grammar-with-the-new-york-tim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hompchomp.com/rule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theteacherscafe.com/Teacher-Directory/Grammar-lesson-Plan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grammar.quickanddirtytips.com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nglishgramma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lessons.englishgrammar101.com/EnglishGrammar101/Foreword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grammarbook.com/english_rules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owl.english.purdue.edu/owl/section/1/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grammar.ccc.commnet.edu/gramma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edufind.com/english/grammar/grammar_topic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englishgramma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webenglishteacher.com/grammar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curriculumbits.com/proddetail.php?prod=eng00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grammar.ccc.commnet.edu/GRAMMAR/marks/semicolo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92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acher Resources for gaining knowledge about convention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s for Gram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learning.blogs.nytimes.com/2010/03/04/5-easy-ways-to-learn-grammar-with-the-new-york-times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chompchomp.com/rules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ttp://theteacherscafe.com/Teacher-Directory/Grammar-lesson-Plans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http://grammar.quickanddirtytips.com/default.asp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://www.englishgramma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http://lessons.englishgrammar101.com/EnglishGrammar101/Foreword.asp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http://www.grammarbook.com/english_rules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http://owl.english.purdue.edu/owl/section/1/5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http://grammar.ccc.commnet.edu/grammar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http://www.edufind.com/english/grammar/grammar_topics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http://www.englishgramma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http://www.webenglishteacher.com/grammar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http://www.curriculumbits.com/proddetail.php?prod=eng000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http://grammar.ccc.commnet.edu/GRAMMAR/marks/semicolon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ing.blogs.nytimes.com/2010/03/04/5-easy-ways-to-learn-grammar-with-the-new-york-times/" TargetMode="External"/><Relationship Id="rId4" Type="http://schemas.openxmlformats.org/officeDocument/2006/relationships/hyperlink" Target="http://www.chompchomp.com/rules.htm" TargetMode="External"/><Relationship Id="rId5" Type="http://schemas.openxmlformats.org/officeDocument/2006/relationships/hyperlink" Target="http://theteacherscafe.com/Teacher-Directory/Grammar-lesson-Plans.htm" TargetMode="External"/><Relationship Id="rId6" Type="http://schemas.openxmlformats.org/officeDocument/2006/relationships/hyperlink" Target="http://grammar.quickanddirtytips.com/default.aspx" TargetMode="External"/><Relationship Id="rId7" Type="http://schemas.openxmlformats.org/officeDocument/2006/relationships/hyperlink" Target="http://www.englishgrammar.org/" TargetMode="External"/><Relationship Id="rId8" Type="http://schemas.openxmlformats.org/officeDocument/2006/relationships/hyperlink" Target="http://lessons.englishgrammar101.com/EnglishGrammar101/Foreword.aspx" TargetMode="External"/><Relationship Id="rId9" Type="http://schemas.openxmlformats.org/officeDocument/2006/relationships/hyperlink" Target="http://www.grammarbook.com/english_rules.asp" TargetMode="External"/><Relationship Id="rId10" Type="http://schemas.openxmlformats.org/officeDocument/2006/relationships/hyperlink" Target="http://owl.english.purdue.edu/owl/section/1/5/" TargetMode="External"/><Relationship Id="rId11" Type="http://schemas.openxmlformats.org/officeDocument/2006/relationships/hyperlink" Target="http://grammar.ccc.commnet.edu/grammar/" TargetMode="External"/><Relationship Id="rId12" Type="http://schemas.openxmlformats.org/officeDocument/2006/relationships/hyperlink" Target="http://www.edufind.com/english/grammar/grammar_topics.php" TargetMode="External"/><Relationship Id="rId13" Type="http://schemas.openxmlformats.org/officeDocument/2006/relationships/hyperlink" Target="http://www.englishgrammar.org/" TargetMode="External"/><Relationship Id="rId14" Type="http://schemas.openxmlformats.org/officeDocument/2006/relationships/hyperlink" Target="http://www.webenglishteacher.com/grammar.html" TargetMode="External"/><Relationship Id="rId15" Type="http://schemas.openxmlformats.org/officeDocument/2006/relationships/hyperlink" Target="http://www.curriculumbits.com/proddetail.php?prod=eng0008" TargetMode="External"/><Relationship Id="rId16" Type="http://schemas.openxmlformats.org/officeDocument/2006/relationships/hyperlink" Target="http://grammar.ccc.commnet.edu/GRAMMAR/marks/semicolon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learning.blogs.nytimes.com/2010/03/04/5-easy-ways-to-learn-grammar-with-the-new-york-times/" TargetMode="External"/><Relationship Id="rId19" Type="http://schemas.openxmlformats.org/officeDocument/2006/relationships/hyperlink" Target="http://www.chompchomp.com/rules.htm" TargetMode="External"/><Relationship Id="rId20" Type="http://schemas.openxmlformats.org/officeDocument/2006/relationships/hyperlink" Target="http://theteacherscafe.com/Teacher-Directory/Grammar-lesson-Plans.htm" TargetMode="External"/><Relationship Id="rId21" Type="http://schemas.openxmlformats.org/officeDocument/2006/relationships/hyperlink" Target="http://grammar.quickanddirtytips.com/default.aspx" TargetMode="External"/><Relationship Id="rId22" Type="http://schemas.openxmlformats.org/officeDocument/2006/relationships/hyperlink" Target="http://www.englishgrammar.org/" TargetMode="External"/><Relationship Id="rId23" Type="http://schemas.openxmlformats.org/officeDocument/2006/relationships/hyperlink" Target="http://lessons.englishgrammar101.com/EnglishGrammar101/Foreword.aspx" TargetMode="External"/><Relationship Id="rId24" Type="http://schemas.openxmlformats.org/officeDocument/2006/relationships/hyperlink" Target="http://www.grammarbook.com/english_rules.asp" TargetMode="External"/><Relationship Id="rId25" Type="http://schemas.openxmlformats.org/officeDocument/2006/relationships/hyperlink" Target="http://owl.english.purdue.edu/owl/section/1/5/" TargetMode="External"/><Relationship Id="rId26" Type="http://schemas.openxmlformats.org/officeDocument/2006/relationships/hyperlink" Target="http://grammar.ccc.commnet.edu/grammar/" TargetMode="External"/><Relationship Id="rId27" Type="http://schemas.openxmlformats.org/officeDocument/2006/relationships/hyperlink" Target="http://www.edufind.com/english/grammar/grammar_topics.php" TargetMode="External"/><Relationship Id="rId28" Type="http://schemas.openxmlformats.org/officeDocument/2006/relationships/hyperlink" Target="http://www.englishgrammar.org/" TargetMode="External"/><Relationship Id="rId29" Type="http://schemas.openxmlformats.org/officeDocument/2006/relationships/hyperlink" Target="http://www.webenglishteacher.com/grammar.html" TargetMode="External"/><Relationship Id="rId30" Type="http://schemas.openxmlformats.org/officeDocument/2006/relationships/hyperlink" Target="http://www.curriculumbits.com/proddetail.php?prod=eng0008" TargetMode="External"/><Relationship Id="rId31" Type="http://schemas.openxmlformats.org/officeDocument/2006/relationships/hyperlink" Target="http://grammar.ccc.commnet.edu/GRAMMAR/marks/semicolon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8:00Z</dcterms:created>
  <dc:creator>07715</dc:creator>
  <dc:description/>
  <cp:keywords/>
  <dc:language>en-US</dc:language>
  <cp:lastModifiedBy>07313</cp:lastModifiedBy>
  <cp:lastPrinted>2011-02-28T09:14:00Z</cp:lastPrinted>
  <dcterms:modified xsi:type="dcterms:W3CDTF">2011-03-04T18:04:00Z</dcterms:modified>
  <cp:revision>4</cp:revision>
  <dc:subject/>
  <dc:title>Everett Public Schools Conventions :: Vertical Alignment</dc:title>
</cp:coreProperties>
</file>